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9 MARCA DO  18 KWIETNI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0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eastAsia="Calibri"/>
          <w:lang w:eastAsia="en-US"/>
        </w:rPr>
      </w:pPr>
      <w:r>
        <w:rPr/>
        <w:t>ustalenia stawki czynszu z tytułu dzierżawy (Zarząd wyraził zgodę na ustalenie czynszu dzierżawnego w wysokości 36.990zł netto miesięcznie z tytułu dzierżawy nieruchomości o powierzchni 2,7605 ha w Zagościńcu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2 uchwały w sprawie rozstrzygnięcia otwartych konkursów ofert na realizację w 2011 roku zadań publicznych (złożono 80 ofert, z czego 56 otrzymało dotacje, 24 oferty zostały odrzucone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unieważnienia otwartych konkursów ofert na realizację w 2011 roku zadań publicznych</w:t>
      </w:r>
      <w:r>
        <w:rPr>
          <w:rFonts w:eastAsia="Calibri"/>
          <w:lang w:eastAsia="en-US"/>
        </w:rPr>
        <w:t>, (7 konkursów ofert)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eastAsia="Calibri"/>
          <w:lang w:eastAsia="en-US"/>
        </w:rPr>
      </w:pPr>
      <w:r>
        <w:rPr/>
        <w:t>przedstawienia sprawozdania rocznego za rok 2010 (sprawozdanie zostało przekazane Regionalnej Izbie Obrachunkowej i Radzie Powiatu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przeniesień w planach finansowych jednostek budżetowych Powiatu Wołomińskiego na rok 2011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eastAsia="Calibri"/>
          <w:lang w:eastAsia="en-US"/>
        </w:rPr>
      </w:pPr>
      <w:r>
        <w:rPr/>
        <w:t>przyjęcia Regulaminu Organizacyjnego Domu Pomocy Społecznej w Radzyminie (zastąpił pop. Regulamin z 2007r.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przeprowadzenia konsultacji społecznych projektu uchwały Rady Powiatu Wołomińskiego w sprawie uchylenia uchwały XXX-245/05 Rady Powiatu Wołomińskiego z dnia 25 października 2005 r. w sprawie przyjęcia „Karty współpracy Powiatu Wołomińskiego z organizacjami pozarządowymi”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przeprowadzenia konsultacji społecznych projektu uchwały Rady Powiatu Wołomińskiego w sprawie zmiany „Programu współpracy Powiatu Wołomińskiego </w:t>
        <w:br/>
        <w:t xml:space="preserve">z organizacjami pozarządowymi oraz podmiotami wymienionymi w art. 3 ust. 3 ustawy </w:t>
        <w:br/>
        <w:t>o działalności pożytku publicznego i o wolontariacie na lata 2011-2012”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przeprowadzenia konsultacji społecznych projektu uchwały Rady Powiatu Wołomińskiego w sprawie określenia „Trybu powoływania członków oraz organizacji </w:t>
        <w:br/>
        <w:t xml:space="preserve">i trybu działania Zespołu o charakterze doradczym i inicjatywnym do spraw współpracy </w:t>
        <w:br/>
        <w:t>z organizacjami pozarządowymi w Powiecie Wołomińskim”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wykonania Uchwały Rady Powiatu Wołomińskiego Nr V-44/2011 z dnia 28 marca </w:t>
        <w:br/>
        <w:t xml:space="preserve">2011 r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przekazania upoważnienia Staroście Powiatu Wołomińskiego do dokonywania zmian </w:t>
        <w:br/>
        <w:t>w planie wydatków Starostwa (upoważnienie do dokonywania zmian w planie wydatków Starostwa na rok 2011 w zakresie wydatków bieżących polegających na przesunięciach między paragrafami w ramach rozdziału klasyfikacji budżetowej z wyłączeniem zmian w planie wydatków na uposażenia i wynagrodzenia ze stosunku pracy oraz zmian w planie wydatków majątkowych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przekazania upoważnienia Komendantowi Powiatowemu Państwowej Straży Pożarnej </w:t>
        <w:br/>
        <w:t>w Wołominie do dokonywania zmian w planie wydatków Komendy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przekazania upoważnienia Dyrektorowi Powiatowego Centrum Pomocy Rodzinie </w:t>
        <w:br/>
        <w:t>w Wołominie do dokonywania zmian w planie wydatków Powiatowego Centrum Pomocy Rodzinie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przekazania upoważnienia Dyrektorom i Kierownikom jednostek budżetowych Powiatu Wołomińskiego do dokonywania zmian w planie wydatków jednostek budżetowych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ogłoszenia konkursu na kandydata na stanowisko dyrektora szkoły publicznej prowadzonej przez Powiat Wołomiński (konkurs na stanowisko dyrektora Zespołu Szkół Specjalnych w Wołominie ul. Miła 22 – oferty do dnia 23 maja 2011r.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rozdysponowania rezerwy ogólnej (kwota 20.000zł do Dz. 801 i Dz. 85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zmiany planu finansowego jednostki budżetowej Powiatu Wołomińskiego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zwiększenia budżetu Powiatu Wołomińskiego na rok 2011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lang w:eastAsia="en-US"/>
        </w:rPr>
      </w:pPr>
      <w:r>
        <w:rPr/>
        <w:t>zmiany planu finansowego jednostek organizacyjnych Powiatu Wołomińskiego na rok 2011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3 projekty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e przedmiotem obrad dzisiejszej sesji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rawozdanie z realizacji Programu współpracy Powiatu Wołomińskiego z organizacjami pozarządowymi oraz z podmiotami, o których mowa </w:t>
        <w:br/>
        <w:t>w art. 3 ust. 3 ustawy o działalności pożytku publicznego i o wolontariacie w 2010 rok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Rzymskokatolicka p.w. Matki Bożej Częstochowskiej w Urlach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zielne spotkania z artystami, recitale i koncerty p.n. „Pogodne wieczory” (bezpłatne koncerty dla słuchaczy) oraz opracowanie informatora kulturalnego Urle-Wakacje 2011– dofinansowanie 5000 zł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lskiego Związku Emerytów, Rencistów i Inwalidów Koło w Wołominie -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e okolicznościowe z okazji Świąt Wielkanocnych – dofinansowanie 200 zł 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Kultywowania Muzyki Chóralnej „ARS ANTIQUA” – patronat honorowy.</w:t>
      </w:r>
    </w:p>
    <w:p>
      <w:pPr>
        <w:pStyle w:val="Normal"/>
        <w:ind w:left="709" w:firstLine="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 zajmował się sprawami 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. oświaty, m.in.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zatwierdził ustalenie nauczania indywidualnego dla ucznia II klasy </w:t>
        <w:tab/>
        <w:t>w Lice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 Ogólnokształcącego w Radzyminie oraz uczennicy I klasy Liceum </w:t>
        <w:tab/>
        <w:t>Profilowanego w ZSTZ w Radzyminie.</w:t>
      </w:r>
    </w:p>
    <w:p>
      <w:pPr>
        <w:pStyle w:val="Akapitzlist"/>
        <w:numPr>
          <w:ilvl w:val="0"/>
          <w:numId w:val="1"/>
        </w:numPr>
        <w:spacing w:before="28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jednogłośnie zaakceptował propozycję Dyrektor LO w Radzyminie dot. </w:t>
        <w:tab/>
        <w:t xml:space="preserve">wprowadzenia od 1 września 2011 r. innowacji pedagogicznej „Bezpieczna przyszłość” </w:t>
        <w:tab/>
        <w:t xml:space="preserve">w zakresie pierwszej pomocy przedmedycznej. </w:t>
      </w:r>
    </w:p>
    <w:p>
      <w:pPr>
        <w:pStyle w:val="Akapitzlist"/>
        <w:numPr>
          <w:ilvl w:val="0"/>
          <w:numId w:val="1"/>
        </w:numPr>
        <w:spacing w:before="28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zytywnie zaopiniował wniosek o przyznanie nagrody za szczególne osiągnięcia </w:t>
        <w:tab/>
        <w:t>sportowe dla p. Jakuba Antoniaka (żeglarstwo).</w:t>
      </w:r>
    </w:p>
    <w:p>
      <w:pPr>
        <w:pStyle w:val="Akapitzlist"/>
        <w:numPr>
          <w:ilvl w:val="0"/>
          <w:numId w:val="1"/>
        </w:numPr>
        <w:spacing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 wyniku głosowania negatywnie zaopiniował wniosek Centrum Nauki </w:t>
        <w:br/>
        <w:tab/>
        <w:t>i Biznesu Żak dot. zmniejszenia stawki za wynajem sali lekcyjn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djął decyzję o zakupie przez Starostwo Powiatowe w ramach środków na promocję Powiatu 250 egzemplarzy albumu poświęconego pobytowi Papieża Jana Pawła II na terenie Powiatu Wołomi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na wniosek Dyrektora Domu Dziecka w Równem jednogłośnie wyraził zgodę na zwiększenie o 1 etat opieki wychow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zapoznał się z informacją p.o. Naczelnika Wydziału Dróg Powiatowych nt. przygotowania projektu uchwały Rady Powiatu w sprawie przebiegu i zaliczenia do kategorii dróg powiat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Ważniejsze inwestycje realizowane przez Powiat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3970"/>
        <w:gridCol w:w="2409"/>
        <w:gridCol w:w="2127"/>
      </w:tblGrid>
      <w:tr>
        <w:trPr/>
        <w:tc>
          <w:tcPr>
            <w:tcW w:w="533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klimatyzacji w budynku Starostwa w Wołominie ul. Powstańców 8/10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zewidywany termin zakończenia inwestycji : </w:t>
            </w:r>
            <w:r>
              <w:rPr>
                <w:b/>
                <w:i/>
                <w:sz w:val="16"/>
                <w:szCs w:val="16"/>
              </w:rPr>
              <w:t>30.06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uchomiona procedura przetargowa </w:t>
            </w:r>
          </w:p>
        </w:tc>
      </w:tr>
      <w:tr>
        <w:trPr/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stalowanie oświetlenia awaryjnego w Zespole Szkół Terenów Zieleni w Radzyminie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zewidywany termin zakończenia remontu : </w:t>
            </w:r>
            <w:r>
              <w:rPr>
                <w:b/>
                <w:i/>
                <w:sz w:val="16"/>
                <w:szCs w:val="16"/>
              </w:rPr>
              <w:t>31.05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łazienek w Zespole Szkół Terenów Zieleni w Radzyminie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składania ofert: 29.04.2011 r., godz. 10.00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>Uruchomiona procedura przetargowa</w:t>
            </w:r>
          </w:p>
        </w:tc>
      </w:tr>
      <w:tr>
        <w:trPr/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projektu wykonawczego modernizacji instalacji elektrycznej </w:t>
              <w:br/>
              <w:t xml:space="preserve">w budynku Liceum Ogólnokształcącego  </w:t>
              <w:br/>
              <w:t>w Radzyminie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 projektu: </w:t>
            </w:r>
            <w:r>
              <w:rPr>
                <w:b/>
                <w:i/>
                <w:sz w:val="16"/>
                <w:szCs w:val="16"/>
              </w:rPr>
              <w:t>15.05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budowlano-montażowe przy kompleksie boisk sportowych Moje boisko Orlik 2012 LO w Radzyminie.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20.04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b/>
                <w:i/>
                <w:sz w:val="16"/>
                <w:szCs w:val="16"/>
                <w:lang w:val="pl-PL" w:eastAsia="en-US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aptacja zabytkowego pałacu  </w:t>
              <w:br/>
              <w:t>w Chrzęsnem na cele edukacyjno -kulturalne –Etap I prace budowlano – instalacyjne przy budynkach zespołu pałacowego.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8.06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nadzoru inwestorskiego </w:t>
              <w:br/>
              <w:t>w ramach adaptacji  zabytkowego zespołu pałacowego w Chrzęsnem na cele edukacyjno – kulturalne.</w:t>
            </w:r>
          </w:p>
        </w:tc>
        <w:tc>
          <w:tcPr>
            <w:tcW w:w="24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07.2011</w:t>
            </w:r>
            <w:r>
              <w:rPr>
                <w:i/>
                <w:sz w:val="16"/>
                <w:szCs w:val="16"/>
              </w:rPr>
              <w:t>r.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westycje drogowe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3"/>
          <w:szCs w:val="23"/>
        </w:rPr>
        <w:t>Zadania inwestycyjne:</w:t>
      </w:r>
    </w:p>
    <w:p>
      <w:pPr>
        <w:pStyle w:val="Normal"/>
        <w:numPr>
          <w:ilvl w:val="0"/>
          <w:numId w:val="11"/>
        </w:numPr>
        <w:spacing w:before="28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budowa  ul. Mareckiej w Zielonce – wznowiono prace budowlane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budowa  Załuskiego w Kobyłce -  trwają prace przy budowie kanalizacji deszczowej oraz odtworzenie nawierzchni. Trwa proces wydawania decyzji o środowiskowych uwarunkowaniach przedsięwzięcia na rozbudowę ciągu ulic dr 4352W. Realizowane są projekty na remont mostu i przepustu. Przygotowywany jest przetarg na kolejne etapy budowy kanalizacji deszczowej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budowa ul. Armii Krajowej w Wołominie – otwarto przetarg na przebudowę ulicy, Wykonawca robót nie został ostatecznie wyłoniony. 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rzebudowa ul. Batorego w Ząbkach – otwarto przetarg na przebudowę ulicy, Wykonawca robót nie został ostatecznie wyłoniony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Budowa łącznika Czarna – S8 – zawieszono postępowanie ze względu na zatrzymane postępowanie odnośnie decyzji środowiskowej dla drogi S8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chodnika i kanalizacji deszczowej w ul. Norwida w Radzyminie – trwa przygotowanie przetargu na kolejny etap wykonania kanalizacji deszczowej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chodnika i ronda w Starym Kraszewie  - trwa przygotowanie przetargu na wykonanie robót drogowych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ścieżki rowerowej w ul. Piłsudskiego w Wołominie – trwa przygotowanie wniosku </w:t>
        <w:br/>
        <w:t>o pozwolenie na budowę oraz dokumentów do ZRID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Budowa chodnika w Cięciwie – trwa przygotowanie dokumentów do wniosku o ZRID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drogi Zabraniec – Okuniew – trwa przygotowanie przetargu na roboty drogowe przy rondzie oraz procedur w zakresie realizacji inwestycji na terenach zamkniętych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parkingu w systemie „parkuj i jedź” – roboty wstrzymane ze względu na wysoki poziom wód gruntowych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mostu na rz. Rządzy w Dybowie – trwa opracowanie operatu wodno – prawnego, przygotowywane są dokumenty do wystąpienia o pozwolenie na budowę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budowy mostu w Mostówce – trwa przygotowanie przetargu na projekt mostu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chodnika i mostu na rz. Długiej w Kobyłce – roboty w trakcie realizacji. Trwają prace przy wykonywaniu pomostu i odwodnienia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dernizacja drogi Klembów Ostrówek, ul. Żymirskiego – dokumentacja techniczna </w:t>
        <w:br/>
        <w:t>w trakcie realizacji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rojektowanie ul. Szpitalnej w Ząbkach – trwa realizacja projektu;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upy inwestycyjne  - trwa rozpoznanie rynku odnośnie wyboru modeli sprzętu do zakup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z zakresu bieżącego utrzyman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rwają remonty cząstkowe nawierzchni dróg powia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Trwają prace przygotowawcze przy naprawie uszkodzonego odcinka drogi 4367W </w:t>
        <w:br/>
        <w:t>w miejscowości Cięci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Trwają prace przygotowawcze związane z podtapianiem nawierzchni drogi powiatowej </w:t>
        <w:br/>
        <w:t>nr 4330W na odcinku Kury - Sulej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10. Uchwały podjęte na ostatniej sesji Rady Powiatu i przekazane do wykonania Zarządowi Powiatu są na bieżąco realizowa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Aneta Piotrowska</dc:creator>
  <dc:description/>
  <cp:keywords/>
  <dc:language>en-US</dc:language>
  <cp:lastModifiedBy>A0105</cp:lastModifiedBy>
  <cp:lastPrinted>2011-04-15T14:22:00Z</cp:lastPrinted>
  <dcterms:modified xsi:type="dcterms:W3CDTF">2011-04-15T12:22:00Z</dcterms:modified>
  <cp:revision>160</cp:revision>
  <dc:subject/>
  <dc:title>SPRAWOZDANIE ZARZĄDU Z WYKONANIA UCHWAŁ </dc:title>
</cp:coreProperties>
</file>